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omparing Feet and Paw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of foot or paw (c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th of foot or paw (c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 compared to mine (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th compared to mine (w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(me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b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+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+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7:00Z</dcterms:created>
  <dc:creator>Colin Bisset</dc:creator>
  <dc:description/>
  <dc:language>en-US</dc:language>
  <cp:lastModifiedBy>Colin Bisset</cp:lastModifiedBy>
  <dcterms:modified xsi:type="dcterms:W3CDTF">2009-04-14T15:37:00Z</dcterms:modified>
  <cp:revision>1</cp:revision>
  <dc:subject/>
  <dc:title>Comparing Feet and Paws</dc:title>
</cp:coreProperties>
</file>