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0575" cy="800100"/>
            <wp:effectExtent l="0" t="0" r="0" b="0"/>
            <wp:wrapTight wrapText="bothSides">
              <wp:wrapPolygon edited="0">
                <wp:start x="9621" y="0"/>
                <wp:lineTo x="7261" y="176"/>
                <wp:lineTo x="1453" y="3008"/>
                <wp:lineTo x="1453" y="4070"/>
                <wp:lineTo x="183" y="6548"/>
                <wp:lineTo x="-180" y="7966"/>
                <wp:lineTo x="-180" y="12214"/>
                <wp:lineTo x="1272" y="16286"/>
                <wp:lineTo x="1272" y="17170"/>
                <wp:lineTo x="5809" y="20534"/>
                <wp:lineTo x="9258" y="21242"/>
                <wp:lineTo x="11436" y="21242"/>
                <wp:lineTo x="13614" y="21242"/>
                <wp:lineTo x="14521" y="21242"/>
                <wp:lineTo x="16881" y="20534"/>
                <wp:lineTo x="20692" y="16286"/>
                <wp:lineTo x="21600" y="13098"/>
                <wp:lineTo x="21600" y="8142"/>
                <wp:lineTo x="19966" y="3008"/>
                <wp:lineTo x="15247" y="176"/>
                <wp:lineTo x="12888" y="0"/>
                <wp:lineTo x="96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AME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igration Work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ting to know the immigration are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countries that are i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entral and South Amer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Northern Euro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Eastern Europ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outhern Euro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Af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Eastern As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South East As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outhern As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Middle Ea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ity I will investigate and write about is __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at city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 people come from Europ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 people come from Asia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 people come from Africa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_____________ people come from the United State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 people come from the Caribbea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e or four interesting statements I could tell people about the immigration to this c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newspaper article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0810</wp:posOffset>
                </wp:positionV>
                <wp:extent cx="5514340" cy="642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428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ritten by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506.2pt;mso-wrap-distance-left:9.05pt;mso-wrap-distance-right:9.05pt;mso-wrap-distance-top:0pt;mso-wrap-distance-bottom:0pt;margin-top:10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ritten by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1:14:00Z</dcterms:created>
  <dc:creator> Susan Stuart</dc:creator>
  <dc:description/>
  <dc:language>en-US</dc:language>
  <cp:lastModifiedBy> Susan Stuart</cp:lastModifiedBy>
  <dcterms:modified xsi:type="dcterms:W3CDTF">2004-01-09T21:32:00Z</dcterms:modified>
  <cp:revision>1</cp:revision>
  <dc:subject/>
  <dc:title>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853075</vt:r8>
  </property>
  <property fmtid="{D5CDD505-2E9C-101B-9397-08002B2CF9AE}" pid="3" name="_AuthorEmail">
    <vt:lpwstr>susanstuart@sympatico.ca</vt:lpwstr>
  </property>
  <property fmtid="{D5CDD505-2E9C-101B-9397-08002B2CF9AE}" pid="4" name="_AuthorEmailDisplayName">
    <vt:lpwstr>Susan Stuart</vt:lpwstr>
  </property>
  <property fmtid="{D5CDD505-2E9C-101B-9397-08002B2CF9AE}" pid="5" name="_EmailSubject">
    <vt:lpwstr>grade 3, 4, chapters 4</vt:lpwstr>
  </property>
</Properties>
</file>