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NAME:</w:t>
        <w:tab/>
        <w:tab/>
        <w:tab/>
        <w:tab/>
        <w:tab/>
        <w:tab/>
        <w:tab/>
        <w:tab/>
        <w:tab/>
        <w:t>DATE:</w:t>
        <w:tab/>
        <w:tab/>
        <w:tab/>
        <w:tab/>
        <w:tab/>
        <w:tab/>
      </w:r>
    </w:p>
    <w:p>
      <w:pPr>
        <w:pStyle w:val="Heading1"/>
        <w:rPr/>
      </w:pPr>
      <w:r>
        <w:rPr/>
        <w:t>MY PLAY DAY MENU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2132"/>
        <w:gridCol w:w="1425"/>
        <w:gridCol w:w="5"/>
        <w:gridCol w:w="1969"/>
      </w:tblGrid>
      <w:tr>
        <w:trPr>
          <w:trHeight w:val="285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ZE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TY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NG SIZE</w:t>
            </w:r>
          </w:p>
        </w:tc>
      </w:tr>
      <w:tr>
        <w:trPr>
          <w:trHeight w:val="765" w:hRule="atLeast"/>
        </w:trPr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70" w:hRule="atLeast"/>
        </w:trPr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w your work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70" w:hRule="atLeast"/>
        </w:trPr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w your work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70" w:hRule="atLeast"/>
        </w:trPr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w your work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object w:dxaOrig="1786" w:dyaOrig="37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7pt;width:89.3pt;height:189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85195183" r:id="rId2"/>
        </w:objec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2132"/>
        <w:gridCol w:w="1425"/>
        <w:gridCol w:w="5"/>
        <w:gridCol w:w="1969"/>
      </w:tblGrid>
      <w:tr>
        <w:trPr>
          <w:trHeight w:val="285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ZE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TY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NG SIZE</w:t>
            </w:r>
          </w:p>
        </w:tc>
      </w:tr>
      <w:tr>
        <w:trPr>
          <w:trHeight w:val="765" w:hRule="atLeast"/>
        </w:trPr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70" w:hRule="atLeast"/>
        </w:trPr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w your work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70" w:hRule="atLeast"/>
        </w:trPr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w your work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70" w:hRule="atLeast"/>
        </w:trPr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w your work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object w:dxaOrig="1786" w:dyaOrig="379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7pt;width:89.3pt;height:189.8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658223422" r:id="rId4"/>
        </w:objec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14:35:00Z</dcterms:created>
  <dc:creator>Shannon</dc:creator>
  <dc:description/>
  <dc:language>en-US</dc:language>
  <cp:lastModifiedBy>Shannon</cp:lastModifiedBy>
  <dcterms:modified xsi:type="dcterms:W3CDTF">2004-06-02T19:03:00Z</dcterms:modified>
  <cp:revision>4</cp:revision>
  <dc:subject/>
  <dc:title>MY PLAY DAY MENU FACTSHEET</dc:title>
</cp:coreProperties>
</file>